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：征文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405"/>
        <w:gridCol w:w="1701"/>
        <w:gridCol w:w="2551"/>
      </w:tblGrid>
      <w:tr>
        <w:trPr>
          <w:trHeight w:val="8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论文题目 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作者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val="en-GB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手机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30"/>
                <w:szCs w:val="30"/>
              </w:rPr>
              <w:t>E-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 w:before="0" w:after="15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论文版面格式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文章排列顺序</w:t>
      </w:r>
    </w:p>
    <w:p>
      <w:pPr>
        <w:pStyle w:val="Normal"/>
        <w:widowControl/>
        <w:spacing w:lineRule="exact" w:line="560"/>
        <w:ind w:firstLine="5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文章的排列顺序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标题，作者名，作者单位名、所在地、邮编。摘要，关键词，正文，参考文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果有需写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作者简介。</w:t>
      </w:r>
    </w:p>
    <w:p>
      <w:pPr>
        <w:pStyle w:val="Normal"/>
        <w:widowControl/>
        <w:spacing w:lineRule="exact" w:line="560"/>
        <w:ind w:firstLine="59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摘要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般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汉字，关键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。</w:t>
      </w:r>
    </w:p>
    <w:p>
      <w:pPr>
        <w:pStyle w:val="Normal"/>
        <w:widowControl/>
        <w:spacing w:lineRule="exact" w:line="560"/>
        <w:ind w:firstLine="5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作者简介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包括姓名、汉语拼音名，出生年月、性别、籍贯、职称、学位、简历及研究方向，作者单位（中文、英文），详细通讯地址，邮政编码，联系电话（手机号）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格式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2.1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标题格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正文中标题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层次。各级标题一律使用阿拉伯数字连续编号。一级标题序号用阿拉伯数字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顶格。二级标题序号用两个阿拉伯数字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…），用点号分开，顶格。三级标题序号用三个阿拉伯数字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用点号分开，顶格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2.2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参考文献格式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符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B77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文后参考文献著路规则》要求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2.3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版面格式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页面设置为纸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页边距：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5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，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5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，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，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；中文题目为二号黑体字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行距，；作者、单位为四号楷体字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行距，不定义网格；正文为五号宋体字，单倍行距；正文中一级标题为小四号黑体字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倍行距；二、三级标题为五号宋体字，单倍行距；插入数表为小五号宋体字，表头为小五号黑体字；插图图题为小五号加粗宋体字。</w:t>
      </w:r>
    </w:p>
    <w:p>
      <w:pPr>
        <w:pStyle w:val="Normal"/>
        <w:widowControl/>
        <w:spacing w:lineRule="exact" w:line="560"/>
        <w:ind w:firstLine="5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格式示例</w:t>
      </w:r>
    </w:p>
    <w:p>
      <w:pPr>
        <w:pStyle w:val="Normal"/>
        <w:widowControl/>
        <w:spacing w:lineRule="exact" w:line="560"/>
        <w:ind w:left="573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论文题目中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号黑体字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倍行距）</w:t>
      </w:r>
    </w:p>
    <w:p>
      <w:pPr>
        <w:pStyle w:val="Normal"/>
        <w:widowControl/>
        <w:snapToGrid w:val="false"/>
        <w:spacing w:lineRule="exact" w:line="560"/>
        <w:ind w:left="573" w:hanging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单位  所在地  邮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号楷体字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倍行距，不定义网格）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空行，五号、单倍行距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摘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号黑体字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凵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号宋体字，单倍行距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关键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号黑体字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凵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号宋体字，单倍行距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空行，五号、单倍行距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正文）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号宋体字，单倍行距，两端对齐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中：</w:t>
      </w:r>
    </w:p>
    <w:p>
      <w:pPr>
        <w:pStyle w:val="Normal"/>
        <w:widowControl/>
        <w:spacing w:lineRule="exact" w:line="560"/>
        <w:ind w:firstLine="52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级标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小四号黑体字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倍行距，左对齐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三级标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号宋体字，单倍行距，左对齐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插入数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小五号宋体字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表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小五号黑体字）（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凵凵表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居中）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插图图题（小五号加粗宋体字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空行，五号、单倍行距）（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凵凵图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居中）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参考文献（五号黑体字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[1]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号宋体字）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空行，五号、单倍行距）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作者简介（五号黑体字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号宋体字，单倍行距）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3:00Z</dcterms:created>
  <dc:creator>CJM</dc:creator>
  <dc:description/>
  <cp:keywords/>
  <dc:language>en-US</dc:language>
  <cp:lastModifiedBy>Administrator</cp:lastModifiedBy>
  <cp:lastPrinted>2019-01-11T09:33:00Z</cp:lastPrinted>
  <dcterms:modified xsi:type="dcterms:W3CDTF">2019-01-11T01:54:00Z</dcterms:modified>
  <cp:revision>3</cp:revision>
  <dc:subject/>
  <dc:title>中建金协塑字（2011）第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