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883"/>
        <w:jc w:val="center"/>
        <w:rPr/>
      </w:pPr>
      <w:r>
        <w:rPr/>
        <w:t>技术交流研讨会回执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68"/>
        <w:gridCol w:w="2652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  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人姓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  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  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入住酒店日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   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离开酒店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    日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需要房间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标准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: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间或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豪华标准间</w:t>
            </w:r>
          </w:p>
        </w:tc>
      </w:tr>
      <w:tr>
        <w:trPr>
          <w:trHeight w:val="102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您认为应增加的议题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34:00Z</dcterms:created>
  <dc:creator>yixubiao</dc:creator>
  <dc:description/>
  <cp:keywords/>
  <dc:language>en-US</dc:language>
  <cp:lastModifiedBy>yixubiao</cp:lastModifiedBy>
  <cp:lastPrinted>2011-02-23T10:46:00Z</cp:lastPrinted>
  <dcterms:modified xsi:type="dcterms:W3CDTF">2011-02-23T07:34:00Z</dcterms:modified>
  <cp:revision>2</cp:revision>
  <dc:subject/>
  <dc:title>中建金协塑字（2011）第1号</dc:title>
</cp:coreProperties>
</file>