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全国塑料门窗行业年会交流论文题目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85"/>
        <w:gridCol w:w="1075"/>
        <w:gridCol w:w="4281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 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论文题目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撰写人姓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话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  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年全国塑料门窗行业年会技术讲座和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新产品发布会</w:t>
      </w:r>
      <w:r>
        <w:rPr/>
        <w:t>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22"/>
        <w:gridCol w:w="1616"/>
        <w:gridCol w:w="3745"/>
      </w:tblGrid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座题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新产品发布会题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需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分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电  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微软用户</dc:creator>
  <dc:description/>
  <cp:keywords/>
  <dc:language>en-US</dc:language>
  <cp:lastModifiedBy>微软用户</cp:lastModifiedBy>
  <dcterms:modified xsi:type="dcterms:W3CDTF">2010-12-10T08:16:00Z</dcterms:modified>
  <cp:revision>1</cp:revision>
  <dc:subject/>
  <dc:title>2011年全国塑料门窗行业年会交流论文题目回执</dc:title>
</cp:coreProperties>
</file>